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DIR                                     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                                1987/No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XDIR.COM is a memory-resident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display the filenam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/directory even when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other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d:][path]X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Once loaded (normally as an ent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EXEC.BAT file), pressing the Alt-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and the period key combination)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 window to pop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Enter then displays the firs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s of your current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  Pressing Esc once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, and pressing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you to your previou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view other directories, simply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path design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, if different) before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window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gUp and PgDn keys are use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beyond the initial 40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ow.  Up to 360 files in any on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  If you are experienced in using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ay wish to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DIR.COM defaults.  Remember al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 changes to a copy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 to your original. 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BUG XDIR.COM, the follow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nitial values may be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 Value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013C    4F     Border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013D    0F     Text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014D    00     File type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0186    34     Period key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:018E    08     Alt-key shif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By default, XDIR displays only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names (00 at :014D).  To show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the value here should be 02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files are 04, and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10h.  These values are additiv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subdirectories and files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h hidden and system (e.g. IBMBIO.CO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ould enter the value 16h a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014D in place of the default 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While no TSR program can be guarant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with all oth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dents, its special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ing should make XDIR.COM co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ven with most "difficult" TS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